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様式第１１号</w:t>
      </w:r>
      <w:bookmarkStart w:id="0" w:name="_GoBack"/>
      <w:bookmarkEnd w:id="0"/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4855</wp:posOffset>
                </wp:positionV>
                <wp:extent cx="6234430" cy="889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889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1662"/>
                              <w:gridCol w:w="7028"/>
                              <w:gridCol w:w="281"/>
                            </w:tblGrid>
                            <w:tr>
                              <w:trPr>
                                <w:trHeight w:val="4306" w:hRule="atLeast"/>
                              </w:trPr>
                              <w:tc>
                                <w:tcPr>
                                  <w:tcW w:w="9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3" w:firstLine="1606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三重県防犯優良アパート認定取消申請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下記のとおり三重県防犯優良アパートの認定の取消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5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5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三重県防犯優良アパート認定制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運営統括機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TW"/>
                                    </w:rPr>
                                    <w:t>社団法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三重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TW"/>
                                    </w:rPr>
                                    <w:t>防犯協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連合会　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申請者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99"/>
                                      <w:kern w:val="0"/>
                                    </w:rPr>
                                    <w:t>企業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99"/>
                                      <w:kern w:val="0"/>
                                    </w:rPr>
                                    <w:t>代表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99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7"/>
                                      <w:kern w:val="0"/>
                                    </w:rPr>
                                    <w:t>アパー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99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7"/>
                                      <w:kern w:val="0"/>
                                    </w:rPr>
                                    <w:t>登録年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7"/>
                                      <w:kern w:val="0"/>
                                    </w:rPr>
                                    <w:t>登録番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1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3"/>
                                      <w:kern w:val="0"/>
                                    </w:rPr>
                                    <w:t>事務担当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el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700.05pt;mso-wrap-distance-left:7.1pt;mso-wrap-distance-right:0pt;mso-wrap-distance-top:0pt;mso-wrap-distance-bottom:0pt;margin-top:58.65pt;mso-position-vertical-relative:page;margin-left:3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1662"/>
                        <w:gridCol w:w="7028"/>
                        <w:gridCol w:w="281"/>
                      </w:tblGrid>
                      <w:tr>
                        <w:trPr>
                          <w:trHeight w:val="4306" w:hRule="atLeast"/>
                        </w:trPr>
                        <w:tc>
                          <w:tcPr>
                            <w:tcW w:w="9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13" w:firstLine="1606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三重県防犯優良アパート認定取消申請書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下記のとおり三重県防犯優良アパートの認定の取消を申請します。</w:t>
                            </w:r>
                          </w:p>
                          <w:p>
                            <w:pPr>
                              <w:pStyle w:val="Normal"/>
                              <w:ind w:firstLine="65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5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三重県防犯優良アパート認定制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運営統括機関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TW"/>
                              </w:rPr>
                              <w:t>社団法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三重県</w:t>
                            </w:r>
                            <w:r>
                              <w:rPr>
                                <w:color w:val="000000"/>
                                <w:sz w:val="24"/>
                                <w:lang w:eastAsia="zh-TW"/>
                              </w:rPr>
                              <w:t>防犯協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連合会　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申請者　　　　　　　　　　　㊞</w:t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pacing w:val="199"/>
                                <w:kern w:val="0"/>
                              </w:rPr>
                              <w:t>企業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pacing w:val="199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pacing w:val="199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47"/>
                                <w:kern w:val="0"/>
                              </w:rPr>
                              <w:t>アパート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pacing w:val="199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pacing w:val="47"/>
                                <w:kern w:val="0"/>
                              </w:rPr>
                              <w:t>登録年月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pacing w:val="97"/>
                                <w:kern w:val="0"/>
                              </w:rPr>
                              <w:t>登録番</w:t>
                            </w:r>
                            <w:r>
                              <w:rPr>
                                <w:color w:val="000000"/>
                                <w:spacing w:val="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1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pacing w:val="153"/>
                                <w:kern w:val="0"/>
                              </w:rPr>
                              <w:t>事務担当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 xml:space="preserve">Tel                     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42:00Z</dcterms:created>
  <dc:creator>yoshio kato</dc:creator>
  <dc:description/>
  <cp:keywords/>
  <dc:language>en-US</dc:language>
  <cp:lastModifiedBy>iida_home</cp:lastModifiedBy>
  <cp:lastPrinted>2012-11-14T16:42:00Z</cp:lastPrinted>
  <dcterms:modified xsi:type="dcterms:W3CDTF">2013-02-11T10:42:00Z</dcterms:modified>
  <cp:revision>2</cp:revision>
  <dc:subject/>
  <dc:title/>
</cp:coreProperties>
</file>